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-LEARN v4.0 by Mark E Lin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in Turbo C++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For Majestic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2, 1993, by Mark E Lineha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Majestic Shareware, including any representatives or author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liable for any damages incurred through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software package. Users of this software are hereby no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choose to use a program created by Majestic Shareware, and it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so at their own risk, and receive no guarantees or warranty'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expressed or implied here, o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Shareware operates with very low software costs and therefo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 for our company to make refunds on our software.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ied with a purchase from Majestic Shareware please contact us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hat the problem seems to be, if we cannot correct it, then we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discount on your next purchase from Majestic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PC-LEARN AND SUPPORT OUR GROUP FOR ONLY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get you the most recent update with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.00 check or money order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ark Lin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32 Bea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alem, MA 0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What is PC-LEA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LEARN is a multi-function program created for a variety of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First and foremost it is intended as a type of tutorial mak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ts only purpose however. PC-LEARN can also be used to create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CHALLENGES, or just colorized, multi-screen text files with pause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LEARN uses a .PCL file which is created using any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it is easy to use in my opinion. You don't need 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PC-LEARN converts your ASCII file to a format it can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PC-LEARN are the ability to ask questions and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rrect and incorrect answers, start new pages with a screen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page with a [Q]uit, any key to continue prompt, Changing tex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ing at the end of each line, asking true or false quest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 response questions, and more. I am sure you can find a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LEARN. If nothing else you can easily create trivia to quiz your frie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We at Majestic Shareware are currently working on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erve as tutorials on various topics such as wine making,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C programming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COMMANDS FOR PC-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ing of the various commands you can inser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to create a .PC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ce    Centers text from that point on, or until you issue a [*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sl    Toggles SLOW &amp; NOISY display of text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le    Begins printing text from the far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be    Toggles the BEEP at the end of each lin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tr    Tells PCL to ask for a TRUE or FALSE response, TRUE being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fa    Tells PCL to ask for a TRUE or FALSE response, FALSE being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an    Prompts reader for a TEXT answer, the line following the [*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he answer PCL expects, and should be in UPPER C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t#    Sets the current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t1    1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t2    2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t3    3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t4    4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t5    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t6    6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t7    7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t8    8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cs    The next line in the file following this command will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L variable so that you can invoke it at any point using the [*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cp    Prints out the CONSTANT variable which was set using [*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c#    Sets CONSTANT variable's display color which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ee [*t# for a listing of color cod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ps    Clears the screen to begi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pa    Pauses until the reader hits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pe    Does a page end, prompts reader with [Q]uit,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st    Display Correct/Incorrect answer statistics for the file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pr    Display Percentage of answers that we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gr    Display a GRADE A,B,C,D,F according to 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EXAMPL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t of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ce                                    &lt;- All text will now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*t4                                    &lt;- Text color changed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*ps                                    &lt;- Clears screen for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-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PC-LEARN                 &lt;- This line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-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*pa                                    &lt;- Pauses the program until a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*le                                    &lt;- Text is no longer center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PC-LEARN                 &lt;- Printed from left sid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ppear [ with a cleared screen and the color blue 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TINGS FROM PC-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PC-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that was a very simplistic example. Now let's look 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depth. How to ask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t of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t5                                    &lt;- Set color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LEARN IS VERY USEFULL!               &lt;- Displayed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*tr                                    &lt;- Prompt reader for a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swer, with TRUE be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sponse. PC-LEAR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unts the number of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sk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*st                                    &lt;- Display ANSW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COMPILING A .PC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ly written your ASCII file for PCL, you may then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LEARN compiler which will convert your text file into a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interpret. Here is an example of using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LEARN&gt; PCLC &lt;your text file.asc&gt; &lt;finished file.p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you may use any extensions you want, but we recommend .asc for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pcl for the compiled file. This makes keeping track a lot easie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hold onto your .asc version of the .pcl file, becau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look up the correct answers for your file, and that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I made an ascii file called TEST.ASC and I wanted to compil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LEARN I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-LEARN&gt; PCLC TEST.ASC TEST.P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I think that should cover just about everyth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ore examples there are several example .PCL files and .ASC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is program is not crippled in any way, although I forced myself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 it, I feel that if someone finds my software of use, and want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full documentation they'll send the small donation in.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some software packages, I think $10.00 is very cheap. No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PC-LEARN is any major achievement mind you, it's just time and eff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half. BUT! Enough lecturing! Thanks for trying my program,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jestic Shareware, we have plans on putting out MANY F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cade games to BBS programs. So even if you can't send $10.00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accept software and hardware donations as well! By operat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method of shareware donations, we are able to charge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